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Р.Р. Зайнеева                                </w:t>
        <w:tab/>
        <w:tab/>
        <w:tab/>
        <w:tab/>
        <w:tab/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 24 " марта  2020 г.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0 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«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88 комбинированного вид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с татарским языком воспитания и обуче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итовского района  города Казани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734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: 420111,  г.Казань,  ул. Московская, дом 28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54035719</w:t>
            </w:r>
          </w:p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55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образование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Федер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оссийской Федерации"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50"/>
              <w:ind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Устав </w:t>
            </w:r>
            <w:r>
              <w:rPr>
                <w:rFonts w:cs="Times New Roman" w:ascii="Times New Roman" w:hAnsi="Times New Roman"/>
                <w:color w:val="000000"/>
              </w:rPr>
              <w:t>от 28.03.2019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  № 5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ензия Министерства образования и науки Республики Татарстан  на право ведения образовательной деятельности Серия 16 Л 01 № 0003822 от 17.02.2016г. регистрационный №7857 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видетельство об аккредитации № 0299 от 06.05.20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детей и взрослых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 на право ведения образовательной деятельности Серия 16 П 01 № 0005826 от 17.02.2016г. регистрационный №7857 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 доврачебной медико-санитарной помощи в амбулаторных условиях по: сестринскому делу в педиатрии, вакцинац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0008152;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16-01-006303 от 10.10.2017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образовательные услуги в учреждении в 2019 г. не оказывалис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0" w:name="sub_213"/>
      <w:bookmarkStart w:id="11" w:name="sub_213"/>
      <w:bookmarkEnd w:id="1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3"/>
      <w:bookmarkStart w:id="13" w:name="sub_213"/>
      <w:bookmarkEnd w:id="1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  <w:gridCol w:w="14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ановление Исполнительного комитета г. Казани «О муниципальных автономных дошкольных образовательных учреждений г. Казани в 2008 году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каз Комитета земельных и имущественных отношений «О муниципальных автономных образовательных учреждениях г. Казан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ицензия Министерства образования и науки Республики Татарстан на образовательную деятель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ста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говор оперативного управ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Свидетельство о постановке на учет в налоговом орган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Н 1654035719    КПП 165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Лист записи  в Единый государственной реестр юридических лиц  ОГРН 1021602837706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9  от 10.08.2009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6  от 16.12.2010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7857 от 17.02.2016 г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5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50"/>
              <w:ind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9 г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№ 533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ИО - п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23 от 19.10.2009 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16 № 005498905 от 05.02.1999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от 18.12.201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93549/В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000815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 16-01-006303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0.2017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214"/>
      <w:bookmarkEnd w:id="14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4"/>
      <w:bookmarkStart w:id="16" w:name="sub_214"/>
      <w:bookmarkEnd w:id="1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85"/>
        <w:gridCol w:w="1134"/>
        <w:gridCol w:w="1134"/>
        <w:gridCol w:w="1417"/>
        <w:gridCol w:w="1418"/>
        <w:gridCol w:w="129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7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я, присоед-инен. ДО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8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4   2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  4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   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  4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20" w:name="sub_215"/>
      <w:bookmarkEnd w:id="1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8,1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1,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7,7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sub_216"/>
      <w:bookmarkStart w:id="22" w:name="sub_216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16"/>
      <w:bookmarkStart w:id="24" w:name="sub_216"/>
      <w:bookmarkEnd w:id="24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долж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льфия Агламовна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работе с  дошкольными образовательными учреждениями Управления образования ИК МО  г. Казан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г. Казани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 от 20.03.2020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Аниса Асхатовна 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Управления образования ИК М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 по Вахитовскому и Приволжскому района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 Александровна- музыкальный руководитель МАДОУ №188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Диана Рустемовна- преподаватель арабского языка медресе «Иске Таш»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ова Наталия Анатольевна- руководитель клубного объединения КДК им. Лени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Мария Владимировна- врач общей практики ГАУЗ Городская поликлиника  №7  г. Казан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еева Резеда Рифатовна- администратор ТГАТ           им. Г. Камал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5" w:name="sub_2200"/>
      <w:bookmarkStart w:id="26" w:name="sub_2200"/>
      <w:bookmarkEnd w:id="2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00"/>
      <w:bookmarkStart w:id="28" w:name="sub_2200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1"/>
      <w:bookmarkEnd w:id="29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21"/>
      <w:bookmarkEnd w:id="30"/>
      <w:r>
        <w:rPr>
          <w:rFonts w:cs="Times New Roman" w:ascii="Times New Roman" w:hAnsi="Times New Roman"/>
          <w:sz w:val="28"/>
          <w:szCs w:val="28"/>
        </w:rPr>
        <w:t>Выполнено – 100%</w:t>
      </w:r>
      <w:bookmarkStart w:id="31" w:name="sub_2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End w:id="31"/>
      <w:r>
        <w:rPr>
          <w:rFonts w:cs="Times New Roman" w:ascii="Times New Roman" w:hAnsi="Times New Roman"/>
          <w:sz w:val="28"/>
          <w:szCs w:val="28"/>
        </w:rPr>
        <w:t>Не осуществлялась</w:t>
      </w:r>
      <w:bookmarkStart w:id="32" w:name="sub_2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842"/>
        <w:gridCol w:w="851"/>
        <w:gridCol w:w="56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38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8813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t>44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47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  <w:t>22967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3802,59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8561,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1447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4"/>
      <w:bookmarkEnd w:id="33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4"/>
      <w:bookmarkStart w:id="35" w:name="sub_224"/>
      <w:bookmarkEnd w:id="3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е оказывалис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6" w:name="sub_225"/>
      <w:bookmarkEnd w:id="3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5"/>
      <w:bookmarkStart w:id="38" w:name="sub_225"/>
      <w:bookmarkEnd w:id="38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990"/>
        <w:gridCol w:w="992"/>
        <w:gridCol w:w="992"/>
        <w:gridCol w:w="1134"/>
        <w:gridCol w:w="992"/>
        <w:gridCol w:w="993"/>
        <w:gridCol w:w="992"/>
        <w:gridCol w:w="1559"/>
        <w:gridCol w:w="156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>
          <w:trHeight w:val="17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97310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2705,4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6"/>
      <w:bookmarkEnd w:id="39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6"/>
      <w:bookmarkStart w:id="41" w:name="sub_226"/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 поступал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7"/>
      <w:bookmarkEnd w:id="4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7"/>
      <w:bookmarkStart w:id="44" w:name="sub_227"/>
      <w:bookmarkEnd w:id="44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993"/>
        <w:gridCol w:w="184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0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65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655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68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688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73,7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5" w:name="sub_228"/>
      <w:bookmarkStart w:id="46" w:name="sub_228"/>
      <w:bookmarkEnd w:id="4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8"/>
      <w:bookmarkStart w:id="48" w:name="sub_228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76"/>
        <w:gridCol w:w="1134"/>
        <w:gridCol w:w="992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54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35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655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9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10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38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229"/>
      <w:bookmarkEnd w:id="49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50" w:name="sub_229"/>
      <w:bookmarkStart w:id="51" w:name="sub_229"/>
      <w:bookmarkEnd w:id="5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2300"/>
      <w:bookmarkEnd w:id="5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300"/>
      <w:bookmarkStart w:id="54" w:name="sub_2300"/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981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1073,1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124,6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029,5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4  ос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69.1 ф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4 ос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69.1 фил.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6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69.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________________       Ф.Р. Фасхи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централизованной бухгалте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ИК МО г. Казан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хитовскому и Приволжскому районам_____________О. А. Соловье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>" 24 " марта  2020 г.</w:t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6:00Z</dcterms:created>
  <dc:creator>НПП "Гарант-Сервис"</dc:creator>
  <dc:description>Документ экспортирован из системы ГАРАНТ</dc:description>
  <cp:keywords/>
  <dc:language>en-US</dc:language>
  <cp:lastModifiedBy>Enge</cp:lastModifiedBy>
  <cp:lastPrinted>2020-04-29T12:40:00Z</cp:lastPrinted>
  <dcterms:modified xsi:type="dcterms:W3CDTF">2020-05-29T10:36:00Z</dcterms:modified>
  <cp:revision>16</cp:revision>
  <dc:subject/>
  <dc:title>УТВЕРЖДАЮ</dc:title>
</cp:coreProperties>
</file>